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ие данные результатов комплексной диагностической работы  учеников 5-х классов, обучающихся по ФГОС ОО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У №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ата проведения: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обучающихся, принявших участие в работе: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№1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00"/>
        <w:gridCol w:w="1585"/>
        <w:gridCol w:w="1459"/>
        <w:gridCol w:w="2040"/>
      </w:tblGrid>
      <w:tr>
        <w:trPr>
          <w:trHeight w:val="366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 подготов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зкий уровен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ий уровен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уровень</w:t>
            </w:r>
          </w:p>
        </w:tc>
      </w:tr>
      <w:tr>
        <w:trPr>
          <w:trHeight w:val="324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уммарный тестовый  бал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еньше  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10 </w:t>
            </w:r>
            <w:r>
              <w:rPr>
                <w:lang w:val="en-US"/>
              </w:rPr>
              <w:t>-1</w:t>
            </w:r>
            <w:r>
              <w:rPr/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0-30</w:t>
            </w:r>
          </w:p>
        </w:tc>
      </w:tr>
      <w:tr>
        <w:trPr>
          <w:trHeight w:val="324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оличество обучающихс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% обучающихс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№2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3631"/>
        <w:gridCol w:w="1260"/>
        <w:gridCol w:w="1080"/>
        <w:gridCol w:w="1260"/>
      </w:tblGrid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№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веряемые метапредметные умен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оличество обучающихся, набравших  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№1</w:t>
            </w:r>
          </w:p>
          <w:p>
            <w:pPr>
              <w:pStyle w:val="Normal"/>
              <w:rPr/>
            </w:pPr>
            <w:r>
              <w:rPr/>
              <w:t>Основы смыслового чтения  и работа с текстом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. Нахождение в тексте информации, фактов, заданных в явном вид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. Вычленение в тексте основных событий и установление их последовательности, умение преобразовать информацию из сплошного текста в таблиц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. Понимание информации, представленной в тексте в неявном виде (выделение в тексте нескольких примеров, доказывающих приведённые вывод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) Сформированность навыка переноса и интеграции зн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№2</w:t>
            </w:r>
          </w:p>
          <w:p>
            <w:pPr>
              <w:pStyle w:val="Normal"/>
              <w:rPr/>
            </w:pPr>
            <w:r>
              <w:rPr/>
              <w:t>Умение осуществлять анализ объектов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под понятие на основе выделения существенного призна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№3</w:t>
            </w:r>
          </w:p>
          <w:p>
            <w:pPr>
              <w:pStyle w:val="Normal"/>
              <w:rPr/>
            </w:pPr>
            <w:r>
              <w:rPr/>
              <w:t>Классификация по нескольким признакам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классификация объектов по нескольким основаниям одновременн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№4</w:t>
            </w:r>
          </w:p>
          <w:p>
            <w:pPr>
              <w:pStyle w:val="Normal"/>
              <w:rPr/>
            </w:pPr>
            <w:r>
              <w:rPr/>
              <w:t xml:space="preserve">Смысловой анализ информации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 текст,  устанавливать связь между отношениями заданными в текстовой и модельной фор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№5</w:t>
            </w:r>
          </w:p>
          <w:p>
            <w:pPr>
              <w:pStyle w:val="Normal"/>
              <w:rPr/>
            </w:pPr>
            <w:r>
              <w:rPr/>
              <w:t xml:space="preserve">Анализ информации, представленной в форме диаграммы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. Умение анализировать информацию, представленную в виде диаграммы и сопоставлять её с текстом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. Умение формулировать гипотезу на основе анализа тек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№6</w:t>
            </w:r>
          </w:p>
          <w:p>
            <w:pPr>
              <w:pStyle w:val="Normal"/>
              <w:rPr/>
            </w:pPr>
            <w:r>
              <w:rPr/>
              <w:t xml:space="preserve">Анализ информации, представленной в форме таблицы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 информацию, представленную в виде таблицы и сопоставлять её с текст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№7</w:t>
            </w:r>
          </w:p>
          <w:p>
            <w:pPr>
              <w:pStyle w:val="Normal"/>
              <w:rPr/>
            </w:pPr>
            <w:r>
              <w:rPr/>
              <w:t>Развитие функций контроля и самоконтрол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. Умение формулировать оценочные суждения на основе анализа текст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. Сформированность контрольно-оценочных действий с учётом заданной шкалы оцен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№8</w:t>
            </w:r>
          </w:p>
          <w:p>
            <w:pPr>
              <w:pStyle w:val="Normal"/>
              <w:rPr/>
            </w:pPr>
            <w:r>
              <w:rPr/>
              <w:t>Умение осуществлять классификацию на основании заданных параметров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классифицировать объекты с учётом заданных услов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№9</w:t>
            </w:r>
          </w:p>
          <w:p>
            <w:pPr>
              <w:pStyle w:val="Normal"/>
              <w:rPr/>
            </w:pPr>
            <w:r>
              <w:rPr/>
              <w:t>Самостоятельный поиск нового способа действ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. Самостоятельный поиск нового действия в нестандартных ситуация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. Умение выделять из совокупности вариантов одного, обладающего заданными свойствами и его аргументаци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33:00Z</dcterms:created>
  <dc:creator>hadakova</dc:creator>
  <dc:description/>
  <cp:keywords/>
  <dc:language>en-US</dc:language>
  <cp:lastModifiedBy>hadakova</cp:lastModifiedBy>
  <cp:lastPrinted>2014-04-22T16:40:00Z</cp:lastPrinted>
  <dcterms:modified xsi:type="dcterms:W3CDTF">2014-04-22T12:46:00Z</dcterms:modified>
  <cp:revision>3</cp:revision>
  <dc:subject/>
  <dc:title>Отчёт по результатам комплексной диагностической работы  обучающихся 5-х классов, обучающихся по ФГОС ООО</dc:title>
</cp:coreProperties>
</file>